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台州市政府采购绿色建材专家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52"/>
        <w:gridCol w:w="752"/>
        <w:gridCol w:w="996"/>
        <w:gridCol w:w="2728"/>
        <w:gridCol w:w="1391"/>
        <w:gridCol w:w="2543"/>
        <w:gridCol w:w="2189"/>
        <w:gridCol w:w="1142"/>
      </w:tblGrid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年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职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注册资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类  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马志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莎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建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台州建筑设计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毅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城建设计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建筑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普建筑设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环市建筑设计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丹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台县建筑设计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建筑师、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宫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百信建筑工程设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伟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宜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市宏基建设工程设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迎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市宏基建设工程设计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雪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市宏基建设工程设计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盛院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设联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设联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顾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标力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宗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颂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铭隆装饰设计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宇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环市城乡建设开发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、二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装饰装修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公用设备工程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给水排水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昌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台州城建设计研究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排水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公用设备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卫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公用设备工程师（给水排水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启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电气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公用设备工程师（暖通空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晓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市宏基建设工程设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设备注册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设联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公用设备工程师（给水排水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国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设联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公用设备工程师（给水排水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设联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电气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文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普立德建筑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建造师、监理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美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建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公用设备工程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给水排水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建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台州建筑设计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建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毅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城建设计研究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建筑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建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小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普建筑设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建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文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注册土木工程师（岩土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建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元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、注册岩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建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雪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建设市政工程检测中心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、二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建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精创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建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马志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莎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建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大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台州建筑设计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光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台州建筑设计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小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普建筑设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环市建筑设计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丹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台县建筑设计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建筑师、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宫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百信建筑工程设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郁纳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宜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市宏基建设工程设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小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市宏基建设工程设计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益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市宏基建设工程设计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迎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市宏基建设工程设计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雪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市宏基建设工程设计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盛院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精创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设联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设联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华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远建设集团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怡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强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亦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强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宗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颂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顾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标力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宗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力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崇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普立德建筑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仁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曙光装配式建筑科技（浙江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玲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岭市建筑业协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建造师、监理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护结构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美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城乡规划设计研究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大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台州建筑设计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光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台州建筑设计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小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普建筑设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普建筑设计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东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级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学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德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雪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秋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湘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台州市精筑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小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市宏基建设工程设计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益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海市宏基建设工程设计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晓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精创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盛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设联建设工程施工图审查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华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远建设集团股份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怡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强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亦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强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宗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力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崇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普立德建筑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文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普立德建筑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建造师、监理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荣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普立德建筑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仁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曙光装配式建筑科技（浙江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雪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建设市政工程检测中心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、二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中淳高科桩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洪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中淳高科桩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宇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环市城乡建设开发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一级建造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玲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岭市建筑业协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建造师、监理工程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注册结构工程师、二级注册建筑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和基础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tzfx</dc:creator>
  <dc:description/>
  <dc:language>en-US</dc:language>
  <cp:lastModifiedBy>tzjg</cp:lastModifiedBy>
  <dcterms:modified xsi:type="dcterms:W3CDTF">2023-11-29T07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AE3016F8A4BC890B07CCB42248954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